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Ослабление света звёзд в атмосфе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Обозначим з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количество воздушных масс, через которое проходит луч света от данной звезды. В зените это одна воздушная масса, а ниже – больше одной воздушной массы. С учетом кривизны (т.е. шарообразности) атмосферы, количество воздушных масс рассчитывается по следующей формул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r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57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99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64</m:t>
                  </m:r>
                </m:sup>
              </m:sSup>
            </m:den>
          </m:f>
        </m:oMath>
      </m:oMathPara>
    </w:p>
    <w:p>
      <w:pPr>
        <w:pStyle w:val="Normal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- зенитное расстояние звезды, в градусах. Но нас будет более интересовать не просто количество воздушных масс, а количество воздушных масс в эквивалентном слое однородной атмосферы. Как если бы плотность всей атмосферы была такой же, как у поверхности Земли. Это количество рассчитывается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8</m:t>
            </m:r>
          </m:sup>
        </m:sSup>
      </m:oMath>
      <w:r>
        <w:rPr/>
        <w:t xml:space="preserve">. Поскольку на самом деле, чем выше, тем воздух более разряжен, то если его мысленно везде «сжать» до плотности, как у поверхности Земли, получ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</m:sSub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.</w:t>
      </w:r>
    </w:p>
    <w:p>
      <w:pPr>
        <w:pStyle w:val="Normal"/>
        <w:jc w:val="both"/>
        <w:rPr/>
      </w:pPr>
      <w:r>
        <w:rPr/>
        <w:tab/>
        <w:t>Таким образом, получаем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57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99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6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8</m:t>
              </m:r>
            </m:sup>
          </m:sSup>
        </m:oMath>
      </m:oMathPara>
    </w:p>
    <w:p>
      <w:pPr>
        <w:pStyle w:val="Normal"/>
        <w:jc w:val="both"/>
        <w:rPr/>
      </w:pPr>
      <w:r>
        <w:rPr/>
        <w:tab/>
        <w:t xml:space="preserve">Мы можем показать, что видимая звёздная величина одной и той же звезды должна линейно зависеть от количества воздушных мас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</m:sSub>
      </m:oMath>
      <w:r>
        <w:rPr/>
        <w:t xml:space="preserve">. Пусть при прохождении светом одной воздушной массы, проходит некоторая д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от первоначальной интенсивности. При прохождении двух воздушных масс, проходит д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от той интенсивности, что прошла первую воздушную массу (то есть, дол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от первоначальной интенсивности). И так далее. Так мы получаем форму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r</m:t>
                </m:r>
              </m:sub>
            </m:sSub>
          </m:sup>
        </m:sSup>
      </m:oMath>
      <w:r>
        <w:rPr/>
        <w:t>, гд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первоначальная интенсивност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- результирующая интенсивность. Далее воспользуемся формулой Погсон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- фиксируемая звёздная величина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звёздная величина, которая наблюдалась бы у данной звезды, если бы не было атмосферы. Посколь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r</m:t>
                </m:r>
              </m:sub>
            </m:sSub>
          </m:sup>
        </m:sSup>
      </m:oMath>
      <w:r>
        <w:rPr/>
        <w:t xml:space="preserve">, то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r</m:t>
                </m:r>
              </m:sub>
            </m:sSub>
          </m:sup>
        </m:sSup>
      </m:oMath>
      <w:r>
        <w:rPr/>
        <w:t xml:space="preserve">, и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r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ξ</m:t>
        </m:r>
      </m:oMath>
      <w:r>
        <w:rPr/>
        <w:t xml:space="preserve">. Посколь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- это некая константа, то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ξ</m:t>
        </m:r>
      </m:oMath>
      <w:r>
        <w:rPr/>
        <w:t xml:space="preserve"> - тоже константа. Получается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ab/>
        <w:t xml:space="preserve">Разберемся со знаками. Посколь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С другой сторон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 При прохождении лучом света атмосферы, видимая линейная яркость уменьшается, а видимая звёздная величина – увеличивается (обратная логарифмическая шкала).</w:t>
      </w:r>
    </w:p>
    <w:p>
      <w:pPr>
        <w:pStyle w:val="Normal"/>
        <w:jc w:val="both"/>
        <w:rPr/>
      </w:pPr>
      <w:r>
        <w:rPr/>
        <w:tab/>
        <w:t xml:space="preserve">Кстати, если прологарифмировать форму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r</m:t>
                </m:r>
              </m:sub>
            </m:sSub>
          </m:sup>
        </m:sSup>
      </m:oMath>
      <w:r>
        <w:rPr/>
        <w:t xml:space="preserve">, то мы получим, что логарифм результирующей интенсивности прямо пропорционален количеству воздушных масс. Действительно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r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ξ</m:t>
        </m:r>
      </m:oMath>
      <w:r>
        <w:rPr/>
        <w:t xml:space="preserve">. Коэффициент пропорциональности (он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ξ</m:t>
        </m:r>
      </m:oMath>
      <w:r>
        <w:rPr/>
        <w:t xml:space="preserve">) отрицательный, поэтому зависимо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</m:sSub>
      </m:oMath>
      <w:r>
        <w:rPr/>
        <w:t xml:space="preserve"> (либ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</m:sSub>
      </m:oMath>
      <w:r>
        <w:rPr/>
        <w:t xml:space="preserve">, но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- в логарифмической шкале) – линейно убывающая функция.</w:t>
      </w:r>
    </w:p>
    <w:p>
      <w:pPr>
        <w:pStyle w:val="Normal"/>
        <w:jc w:val="both"/>
        <w:rPr/>
      </w:pPr>
      <w:r>
        <w:rPr/>
        <w:tab/>
        <w:t xml:space="preserve">Возвращаемся к пропорциональ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</m:sSub>
      </m:oMath>
      <w:r>
        <w:rPr/>
        <w:t xml:space="preserve">. Здесь коэффициент пропорциональности обозна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и его нам нужно найти. Пусть некоторая звезда меняет свое положение на небе: её высота возрастает, либо уменьшается. В результате, количество воздушных масс на пути луча света от звезды к наблюдателю меняется (соответственно, уменьшается, либо возрастает). Выберем две позиции для данной звезды; в первой из них количество воздушных масс составля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а во второй оно составля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В первой позиции видимая интенсивность звезды равняет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а во второй позиции она равняет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В первой позиции видимая звездная величина звезды составля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а во второй позиции она составля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Свяжем видимые интенсивности и видимые звёздные величины формулой Погсон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. Оцени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в отдельности было бы проблематично, но нам это и не нужно. При помощи формулы Погсона, мы оцениваем раз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ab/>
        <w:t xml:space="preserve">Коэффициент пропорциональности межд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</m:sSub>
      </m:oMath>
      <w:r>
        <w:rPr/>
        <w:t xml:space="preserve"> мы обознач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</m:sSub>
      </m:oMath>
      <w:r>
        <w:rPr/>
        <w:t xml:space="preserve">, отсю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</m:sSub>
      </m:oMath>
      <w:r>
        <w:rPr/>
        <w:t xml:space="preserve">. В частност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Тогда получаем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r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r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r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r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С другой стороны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и тогда искомый коэффициент равня</w:t>
      </w:r>
      <w:r>
        <w:rPr>
          <w:lang w:val="en-US"/>
        </w:rPr>
        <w:t>e</w:t>
      </w:r>
      <w:r>
        <w:rPr/>
        <w:t>тся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5:41:00Z</dcterms:created>
  <dc:creator>Vladimir</dc:creator>
  <dc:description/>
  <cp:keywords/>
  <dc:language>en-US</dc:language>
  <cp:lastModifiedBy>Vladimir</cp:lastModifiedBy>
  <dcterms:modified xsi:type="dcterms:W3CDTF">2022-05-22T15:42:00Z</dcterms:modified>
  <cp:revision>2</cp:revision>
  <dc:subject/>
  <dc:title/>
</cp:coreProperties>
</file>